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АМЕШКОВ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ВЕР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1416" w:firstLine="708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autoSpaceDE w:val="true"/>
        <w:ind w:right="-5" w:hanging="0"/>
        <w:jc w:val="center"/>
        <w:outlineLvl w:val="3"/>
        <w:rPr/>
      </w:pPr>
      <w:r>
        <w:rPr>
          <w:bCs/>
          <w:sz w:val="28"/>
          <w:szCs w:val="24"/>
        </w:rPr>
        <w:t>пгт. Рамешк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autoSpaceDE w:val="true"/>
        <w:ind w:right="-5" w:hanging="0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21.07.2020                                                                                                              № 124-па</w:t>
      </w:r>
    </w:p>
    <w:p>
      <w:pPr>
        <w:pStyle w:val="Normal"/>
        <w:shd w:fill="FFFFFF" w:val="clear"/>
        <w:ind w:hanging="39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порядка составления, утверждения и ведения бюджетных смет казенных учреждений Рамешковского район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 221 Бюджетного Кодекса Российской Федерации, в целях приведения действующего порядка в соответствие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 Рамешк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составления, утверждения и ведения бюджетных смет казённых учреждений (далее – Порядок) в соответствии с приложением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, заведующего финансовым отделом администрации Рамешковского района Андрееву Л.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Рамешковского район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2"/>
        <w:gridCol w:w="3403"/>
      </w:tblGrid>
      <w:tr>
        <w:trPr/>
        <w:tc>
          <w:tcPr>
            <w:tcW w:w="68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мешковского района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илюг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094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20 № 124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 Настоящий Порядок составления, утверждения и ведения бюджетных смет муниципальных казенных учреждений Рамешковского района (далее – Порядок) осуществляющих полномочия по ведению бюджетного учета, разработан в соответствии со статьями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и устанавливает требования к составлению, утверждению и ведению бюджетных смет муниципальных казенных учреждений Рамешковского района (далее –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, утверждение и ведение бюджетной сметы, не содержащей сведения, составляющие государственную тайну, осуществляется с использованием программного комплекса «Бюджет – СМ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, утверждение и ведение сметы учреждения, содержащей сведения, составляющие государственную тайну, осуществляется на бумажном носителе с соблюдением требований законодательства Российской Федерации о защите государственной тай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ление и утверждение сметы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та составляется в целях установления объема и распределения направлений расходов бюджета Рамешковского района на срок решения о бюджете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а и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  <w:bookmarkStart w:id="1" w:name="P60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рекомендуемым образцам согласно приложениям 1 и </w:t>
      </w:r>
      <w:hyperlink w:anchor="P78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Бюджетная смета органа местного самоуправления, осуществляющего бюджетные полномочия распорядителя или прямого получателя бюджетных средств, утверждается руководителем эт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(распорядителем) средств бюджета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(распорядителем) средств бюдж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сметы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</w:t>
      </w:r>
      <w:r>
        <w:rPr>
          <w:rFonts w:eastAsia="Calibri"/>
          <w:b/>
          <w:bCs/>
          <w:sz w:val="28"/>
          <w:szCs w:val="28"/>
          <w:lang w:eastAsia="en-US"/>
        </w:rPr>
        <w:t>. Составление проекта бюджетной сметы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целях формирования проекта бюджета Рамешковского района на очередной финансовый год и плановый период учреждения формируют обоснования (расчеты) плановых сметных показателей и составляют проект сметы на очередной финансовый год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бюджетной сметы формируется учреждением и предоставляется главному распорядителю (распорядителю) бюджетных средств в течение 7 рабочих дней со дня доведения предель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>4. Ведение сметы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едением сметы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изменений показателей сметы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 изменяющих:</w:t>
      </w:r>
      <w:bookmarkStart w:id="3" w:name="P85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учреждения и лимитов бюджетных обязательств;</w:t>
      </w:r>
      <w:bookmarkStart w:id="4" w:name="P87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учреждения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предусмотренные Порядком ведения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5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2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смету, требующих изменения показателей бюджетной росписи учреждения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6 Порядка, в случаях внесения изменений в смету, установленных пунктом 9 Поряд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7411"/>
      </w:tblGrid>
      <w:tr>
        <w:trPr/>
        <w:tc>
          <w:tcPr>
            <w:tcW w:w="737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, утверждения и 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мет казенных учрежден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475"/>
      </w:tblGrid>
      <w:tr>
        <w:trPr/>
        <w:tc>
          <w:tcPr>
            <w:tcW w:w="731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_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>БЮДЖЕТНАЯ СМЕТА НА 20__ ФИНАНСОВ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20__ ФИНАНСОВЫЙ ГОД И ПЛАНОВЫЙ ПЕРИОД 20__ и 20__ ГОДОВ &lt;*&gt;)</w:t>
      </w:r>
    </w:p>
    <w:tbl>
      <w:tblPr>
        <w:tblW w:w="14487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024"/>
        <w:gridCol w:w="340"/>
        <w:gridCol w:w="1865"/>
        <w:gridCol w:w="2518"/>
      </w:tblGrid>
      <w:tr>
        <w:trPr/>
        <w:tc>
          <w:tcPr>
            <w:tcW w:w="976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7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 20__ г. &lt;**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1327"/>
        <w:gridCol w:w="1174"/>
        <w:gridCol w:w="1235"/>
        <w:gridCol w:w="1989"/>
        <w:gridCol w:w="2526"/>
        <w:gridCol w:w="2649"/>
        <w:gridCol w:w="2585"/>
      </w:tblGrid>
      <w:tr>
        <w:trPr/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овые показатели бюджетной смет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аздел 2. Лимиты бюджетных обязательств по расходам получателя бюджетных средств &lt;***&gt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740"/>
        <w:gridCol w:w="1994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государственных гарантий Российской Федерации, а</w:t>
      </w:r>
      <w:r>
        <w:rPr/>
        <w:t xml:space="preserve"> также по резервным расходам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4"/>
        <w:gridCol w:w="929"/>
        <w:gridCol w:w="898"/>
        <w:gridCol w:w="1327"/>
        <w:gridCol w:w="1039"/>
        <w:gridCol w:w="1198"/>
        <w:gridCol w:w="1988"/>
        <w:gridCol w:w="1600"/>
        <w:gridCol w:w="1730"/>
        <w:gridCol w:w="186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Лимиты бюджетных обязательств по расходам на закупки товаров, работ, услуг, осуществляемые </w:t>
      </w:r>
      <w:r>
        <w:rPr/>
        <w:t>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647"/>
        <w:gridCol w:w="2087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724"/>
        <w:gridCol w:w="2010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82"/>
        <w:gridCol w:w="2955"/>
        <w:gridCol w:w="3504"/>
      </w:tblGrid>
      <w:tr>
        <w:trPr/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9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2"/>
        <w:gridCol w:w="2740"/>
        <w:gridCol w:w="3249"/>
        <w:gridCol w:w="3249"/>
      </w:tblGrid>
      <w:tr>
        <w:trPr/>
        <w:tc>
          <w:tcPr>
            <w:tcW w:w="23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7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8012"/>
      </w:tblGrid>
      <w:tr>
        <w:trPr/>
        <w:tc>
          <w:tcPr>
            <w:tcW w:w="655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 распоря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, согласующего смет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аспорядителя бюджетных средст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ющего смет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50"/>
      <w:bookmarkEnd w:id="6"/>
      <w:r>
        <w:rPr>
          <w:rFonts w:cs="Times New Roman" w:ascii="Times New Roman" w:hAnsi="Times New Roman"/>
          <w:sz w:val="28"/>
          <w:szCs w:val="28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51"/>
      <w:bookmarkEnd w:id="7"/>
      <w:r>
        <w:rPr>
          <w:rFonts w:cs="Times New Roman" w:ascii="Times New Roman" w:hAnsi="Times New Roman"/>
          <w:sz w:val="28"/>
          <w:szCs w:val="28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67"/>
        <w:jc w:val="both"/>
        <w:rPr/>
      </w:pPr>
      <w:bookmarkStart w:id="8" w:name="P752"/>
      <w:bookmarkEnd w:id="8"/>
      <w:r>
        <w:rPr>
          <w:rFonts w:cs="Times New Roman" w:ascii="Times New Roman" w:hAnsi="Times New Roman"/>
          <w:sz w:val="28"/>
          <w:szCs w:val="28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53"/>
      <w:bookmarkEnd w:id="9"/>
      <w:r>
        <w:rPr>
          <w:rFonts w:cs="Times New Roman" w:ascii="Times New Roman" w:hAnsi="Times New Roman"/>
          <w:sz w:val="28"/>
          <w:szCs w:val="28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7411"/>
      </w:tblGrid>
      <w:tr>
        <w:trPr/>
        <w:tc>
          <w:tcPr>
            <w:tcW w:w="737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, утверждения и 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мет казенных учреждени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7475"/>
      </w:tblGrid>
      <w:tr>
        <w:trPr/>
        <w:tc>
          <w:tcPr>
            <w:tcW w:w="731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, утверждающего смету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(распорядителя) бюджет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__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и 20__ ГОДОВ &lt;*&gt;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6"/>
        <w:gridCol w:w="5053"/>
        <w:gridCol w:w="341"/>
        <w:gridCol w:w="1877"/>
        <w:gridCol w:w="2533"/>
      </w:tblGrid>
      <w:tr>
        <w:trPr/>
        <w:tc>
          <w:tcPr>
            <w:tcW w:w="981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98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 20__ г. &lt;**&gt;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1841"/>
        <w:gridCol w:w="1483"/>
        <w:gridCol w:w="1629"/>
        <w:gridCol w:w="2620"/>
        <w:gridCol w:w="2151"/>
        <w:gridCol w:w="1784"/>
        <w:gridCol w:w="1781"/>
      </w:tblGrid>
      <w:tr>
        <w:trPr/>
        <w:tc>
          <w:tcPr>
            <w:tcW w:w="6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+,-), в рублях</w:t>
            </w:r>
          </w:p>
        </w:tc>
      </w:tr>
      <w:tr>
        <w:trPr>
          <w:trHeight w:val="322" w:hRule="atLeast"/>
        </w:trPr>
        <w:tc>
          <w:tcPr>
            <w:tcW w:w="6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овые показатели бюджетной сме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Лимиты бюджетных обязательств по расходам получателя бюджетных средств &lt;***&gt;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680"/>
        <w:gridCol w:w="2054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+,-)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; обслуживание муниципаль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6"/>
        <w:gridCol w:w="929"/>
        <w:gridCol w:w="899"/>
        <w:gridCol w:w="1326"/>
        <w:gridCol w:w="1040"/>
        <w:gridCol w:w="1197"/>
        <w:gridCol w:w="1988"/>
        <w:gridCol w:w="1601"/>
        <w:gridCol w:w="1665"/>
        <w:gridCol w:w="1899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647"/>
        <w:gridCol w:w="2087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7"/>
        <w:gridCol w:w="929"/>
        <w:gridCol w:w="898"/>
        <w:gridCol w:w="1327"/>
        <w:gridCol w:w="1039"/>
        <w:gridCol w:w="1198"/>
        <w:gridCol w:w="1988"/>
        <w:gridCol w:w="1600"/>
        <w:gridCol w:w="1724"/>
        <w:gridCol w:w="2010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налитического показателя &lt;****&gt;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 рублях</w:t>
            </w:r>
          </w:p>
        </w:tc>
      </w:tr>
      <w:tr>
        <w:trPr>
          <w:trHeight w:val="32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текущий финансовый год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ервый год планового период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торой год планового периода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оду Б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182"/>
        <w:gridCol w:w="2955"/>
        <w:gridCol w:w="3504"/>
      </w:tblGrid>
      <w:tr>
        <w:trPr/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уполномоченное лицо)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9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52"/>
        <w:gridCol w:w="2740"/>
        <w:gridCol w:w="3249"/>
        <w:gridCol w:w="3249"/>
      </w:tblGrid>
      <w:tr>
        <w:trPr/>
        <w:tc>
          <w:tcPr>
            <w:tcW w:w="23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7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32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8012"/>
      </w:tblGrid>
      <w:tr>
        <w:trPr/>
        <w:tc>
          <w:tcPr>
            <w:tcW w:w="655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лица распоря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, согласующего смет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распорядителя бюджетных средст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ующего смет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</w:tc>
        <w:tc>
          <w:tcPr>
            <w:tcW w:w="80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Расходы, осуществляемые в целях обеспечения выполнения функций учреждения, установленные статьей 70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F90FA9C3D932ADBB143118F94C6C66F4E302498FAA0FA8A9567AB5EA3B69BF2DAE8AA722FB19819B3291D73BA7F714153A5101EB72dDD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0:05:00Z</dcterms:created>
  <dc:creator>Пользователь Windows</dc:creator>
  <dc:description/>
  <dc:language>en-US</dc:language>
  <cp:lastModifiedBy>Наталья</cp:lastModifiedBy>
  <cp:lastPrinted>2020-07-21T11:49:00Z</cp:lastPrinted>
  <dcterms:modified xsi:type="dcterms:W3CDTF">2020-07-21T20:13:00Z</dcterms:modified>
  <cp:revision>3</cp:revision>
  <dc:subject/>
  <dc:title/>
</cp:coreProperties>
</file>